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tvonal adatok és útvonal leírás (térképi mérés alapján nyert adatok!)</w:t>
      </w:r>
    </w:p>
    <w:tbl>
      <w:tblPr>
        <w:tblW w:w="711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263"/>
        <w:gridCol w:w="698"/>
        <w:gridCol w:w="704"/>
        <w:gridCol w:w="699"/>
        <w:gridCol w:w="896"/>
      </w:tblGrid>
      <w:tr>
        <w:trPr>
          <w:trHeight w:val="170" w:hRule="atLeast"/>
          <w:cantSplit w:val="true"/>
        </w:trPr>
        <w:tc>
          <w:tcPr>
            <w:tcW w:w="2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6"/>
              </w:rPr>
              <w:t>Félkövér: ellenőrzőpont</w:t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dőlt: vízvétel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lzés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áv (km)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Összes táv (km)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zint (m)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Összes szint (m)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/>
            </w:pPr>
            <w:r>
              <w:rPr>
                <w:b/>
                <w:bCs/>
                <w:i/>
                <w:iCs/>
                <w:sz w:val="16"/>
              </w:rPr>
              <w:t>Döbrönte, Szarvasház</w:t>
            </w:r>
            <w:r>
              <w:rPr>
                <w:bCs/>
                <w:iCs/>
                <w:sz w:val="16"/>
              </w:rPr>
              <w:t xml:space="preserve"> – Esőbeálló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>
                <w:sz w:val="16"/>
              </w:rPr>
              <w:t>Z</w:t>
            </w:r>
            <w:r>
              <w:rPr>
                <w:rFonts w:cs="Arial Black" w:ascii="Arial Black" w:hAnsi="Arial Black"/>
                <w:sz w:val="18"/>
                <w:szCs w:val="18"/>
              </w:rPr>
              <w:t>L</w:t>
            </w:r>
            <w:r>
              <w:rPr>
                <w:sz w:val="16"/>
              </w:rPr>
              <w:t>,S</w:t>
            </w:r>
            <w:r>
              <w:rPr>
                <w:rFonts w:cs="Arial Black" w:ascii="Arial Black" w:hAnsi="Arial Black"/>
                <w:sz w:val="18"/>
                <w:szCs w:val="18"/>
              </w:rPr>
              <w:t>L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/>
            </w:pPr>
            <w:r>
              <w:rPr>
                <w:bCs/>
                <w:iCs/>
                <w:sz w:val="16"/>
              </w:rPr>
              <w:t xml:space="preserve">Esőbeálló – </w:t>
            </w:r>
            <w:r>
              <w:rPr>
                <w:b/>
                <w:bCs/>
                <w:iCs/>
                <w:sz w:val="16"/>
              </w:rPr>
              <w:t>Bakonyjákó, Faluház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>
                <w:sz w:val="16"/>
              </w:rPr>
              <w:t>S</w:t>
            </w:r>
            <w:r>
              <w:rPr>
                <w:rFonts w:cs="Arial Black" w:ascii="Arial Black" w:hAnsi="Arial Black"/>
                <w:sz w:val="18"/>
                <w:szCs w:val="18"/>
              </w:rPr>
              <w:t>L</w:t>
            </w:r>
            <w:r>
              <w:rPr>
                <w:sz w:val="16"/>
              </w:rPr>
              <w:t>, S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,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4,9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/>
            </w:pPr>
            <w:r>
              <w:rPr>
                <w:b/>
                <w:bCs/>
                <w:iCs/>
                <w:sz w:val="16"/>
              </w:rPr>
              <w:t>Bakonyjákó</w:t>
            </w:r>
            <w:r>
              <w:rPr>
                <w:bCs/>
                <w:iCs/>
                <w:sz w:val="16"/>
              </w:rPr>
              <w:t xml:space="preserve"> – </w:t>
            </w:r>
            <w:r>
              <w:rPr>
                <w:bCs/>
                <w:i/>
                <w:iCs/>
                <w:sz w:val="16"/>
              </w:rPr>
              <w:t>Boróka Betérő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3,2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8,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/>
            </w:pPr>
            <w:r>
              <w:rPr>
                <w:bCs/>
                <w:i/>
                <w:iCs/>
                <w:sz w:val="16"/>
              </w:rPr>
              <w:t>Boróka Betérő</w:t>
            </w:r>
            <w:r>
              <w:rPr>
                <w:bCs/>
                <w:iCs/>
                <w:sz w:val="16"/>
              </w:rPr>
              <w:t xml:space="preserve"> – </w:t>
            </w:r>
            <w:r>
              <w:rPr>
                <w:b/>
                <w:bCs/>
                <w:i/>
                <w:iCs/>
                <w:sz w:val="16"/>
              </w:rPr>
              <w:t>Csurgó-kút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4,0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12,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/>
            </w:pPr>
            <w:r>
              <w:rPr>
                <w:b/>
                <w:bCs/>
                <w:i/>
                <w:iCs/>
                <w:sz w:val="16"/>
              </w:rPr>
              <w:t>Csurgó-kút</w:t>
            </w:r>
            <w:r>
              <w:rPr>
                <w:bCs/>
                <w:iCs/>
                <w:sz w:val="16"/>
              </w:rPr>
              <w:t xml:space="preserve"> – Vadászház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2,3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14,6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/>
            </w:pPr>
            <w:r>
              <w:rPr>
                <w:bCs/>
                <w:iCs/>
                <w:sz w:val="16"/>
              </w:rPr>
              <w:t xml:space="preserve">Vadászház </w:t>
            </w:r>
            <w:r>
              <w:rPr>
                <w:b/>
                <w:bCs/>
                <w:iCs/>
                <w:sz w:val="16"/>
              </w:rPr>
              <w:t xml:space="preserve">– </w:t>
            </w:r>
            <w:r>
              <w:rPr>
                <w:b/>
                <w:bCs/>
                <w:i/>
                <w:iCs/>
                <w:sz w:val="16"/>
              </w:rPr>
              <w:t>Magyarpolány, iskol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, Z+, S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5,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19,6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/>
            </w:pPr>
            <w:r>
              <w:rPr>
                <w:b/>
                <w:bCs/>
                <w:i/>
                <w:iCs/>
                <w:sz w:val="16"/>
              </w:rPr>
              <w:t>Magyarpolány, iskola</w:t>
            </w:r>
            <w:r>
              <w:rPr>
                <w:b/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– Szent-kút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+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2,2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21,8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4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Szent-kút – Vadászle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S+, Z+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2,9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24,8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/>
            </w:pPr>
            <w:r>
              <w:rPr>
                <w:bCs/>
                <w:iCs/>
                <w:sz w:val="16"/>
              </w:rPr>
              <w:t>Vadászles–</w:t>
            </w:r>
            <w:r>
              <w:rPr>
                <w:b/>
                <w:bCs/>
                <w:i/>
                <w:iCs/>
                <w:sz w:val="16"/>
              </w:rPr>
              <w:t>Döbrönte, Szarvasház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Z+, Z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3,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8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0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A ház kapuján kilépve balra, felmegyünk a játszótérre, és felkapaszkodunk a várdombra a Z</w:t>
      </w:r>
      <w:r>
        <w:rPr>
          <w:rFonts w:cs="Arial Black" w:ascii="Arial Black" w:hAnsi="Arial Black"/>
          <w:sz w:val="18"/>
          <w:szCs w:val="18"/>
        </w:rPr>
        <w:t>L</w:t>
      </w:r>
      <w:r>
        <w:rPr>
          <w:sz w:val="18"/>
          <w:szCs w:val="18"/>
        </w:rPr>
        <w:t xml:space="preserve"> jelzésen. A várnál jobbra fordulunk a S</w:t>
      </w:r>
      <w:r>
        <w:rPr>
          <w:rFonts w:cs="Arial Black" w:ascii="Arial Black" w:hAnsi="Arial Black"/>
          <w:sz w:val="18"/>
          <w:szCs w:val="18"/>
        </w:rPr>
        <w:t>L</w:t>
      </w: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sz w:val="18"/>
          <w:szCs w:val="18"/>
        </w:rPr>
        <w:t xml:space="preserve">jelzésen. A dombtető után leereszkedünk, majd szemben ismét felkaptatunk egy dombra. Bokros terepen haladunk, később balról, beljebb, a fák közt egy régi esőbeállóval tűnik fel. Egy domb után élesen jobbra térve sűrű erdőbe érünk, melyben leereszkedve elérjük a Bitva-völgyet. Itt rátérünk a S sáv jelzésre, azaz a tisztáson sréhen balra tartva keresztezzük a Bitva-patakot (híd). Végig a völgyben haladunk, villanypásztorok mentén. Megpróbálunk száraz lábbal átkelni a patakon (2x), majd sáros, csalános részen megyünk tovább. Elérjük előbb a bakonyjákói focipályát, majd a 83-as főutat. Ezt keresztezve, a Fenyves utcára térve követjük tovább a S jelzést. A Rákóczi Ferenc utcán sréhen jobbra fordulva elérjük a </w:t>
      </w:r>
      <w:r>
        <w:rPr>
          <w:b/>
          <w:sz w:val="18"/>
          <w:szCs w:val="18"/>
        </w:rPr>
        <w:t>Faluházat (1. EP.)</w:t>
      </w:r>
      <w:r>
        <w:rPr>
          <w:sz w:val="18"/>
          <w:szCs w:val="18"/>
        </w:rPr>
        <w:t xml:space="preserve">. Továbbra is ezt az utcát követjük, majd a templom után sréhen balra térünk (Arany János u.). Az utca folytatásában, földúton emelkedünk tovább egyenesen. A lakókocsik után tovább emelkedünk, villanypásztorok mellett (között) haladva a dombtetőn erdőbe érünk, majd ismét elérjük a 83-as főutat. Ennek bal oldalán haladunk, és a szanatóriumnál fellépünk a járdára, mely a farkasgyepűi Boróka Betérőig vezet minket. Itt keresztezzük a főutat, és szemben, a Z sáv jelzésen betérünk az erdőbe. A völgy alján ösvényre váltunk, szép bükkös erdőben haladunk. Egy 10m-es, nagyon meredek lemenet után éles balkanyar következik. Egy négyes elágazásban derékszögben balra térünk, ez vezet ki a dózer útra (a sorompónál), melyen jobbra vesszük az irányt. Az út nyílegyesen halad, ahol megtörik jobbra, ott mi balra letérünk róla. 1500 méteren belül éles jobb-bal-jobb kanyarváltást teszünk. A </w:t>
      </w:r>
      <w:r>
        <w:rPr>
          <w:b/>
          <w:sz w:val="18"/>
          <w:szCs w:val="18"/>
        </w:rPr>
        <w:t>Csurgó-kút (2. EP.)</w:t>
      </w:r>
      <w:r>
        <w:rPr>
          <w:sz w:val="18"/>
          <w:szCs w:val="18"/>
        </w:rPr>
        <w:t xml:space="preserve"> után is a Z sávot követve haladunk a Köves-patak vadregényes völgyében. A völgyet semmiképp ne hagyjuk el, mert </w:t>
      </w:r>
      <w:r>
        <w:rPr>
          <w:i/>
          <w:sz w:val="18"/>
          <w:szCs w:val="18"/>
          <w:u w:val="single"/>
        </w:rPr>
        <w:t>4 db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trükkö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patakátkelés után érünk a Vadászházhoz (sajnos hídjainkat elmosta az árvíz…). Itt fel kell kapaszkodnunk a dózer útra, ezen haladunk tovább egyenesen. A Z sáv jelzés a dózerúron halad, jobbról felvesszük a Z+ jelzést (Jákói út). 400m után, a jelzéselágazásban balra, a Z+ jelzésen folytatjuk utunkat, majd 50 m után jobbra térünk. Kb. 1700 m-t megtéve elérjük a S sávot, ezen tovább egyenesen. Előbb egy erdőfelújítást érünk el balról, majd egy kavicsos domb után balra térünk, és szívet gyönyörködtető bükkösben haladunk. A bükkösből kiérve balra, majd jobbra. Egy meredek lemenet után nyílt területre érünk, balra térünk a kerítésnél. A kerítéseket egészen a völgy talppontjáig követjük, majd balra fordulunk, így érve el a polányi temetőt. A templomnál van a </w:t>
      </w:r>
      <w:r>
        <w:rPr>
          <w:b/>
          <w:sz w:val="18"/>
          <w:szCs w:val="18"/>
        </w:rPr>
        <w:t>Magyarpolányi iskola (3. EP.)</w:t>
      </w:r>
      <w:r>
        <w:rPr>
          <w:sz w:val="18"/>
          <w:szCs w:val="18"/>
        </w:rPr>
        <w:t xml:space="preserve"> épülete (Kossuth u. 27.). Bélyegzés és pihenés után a híd alatt induló S+ jelzésen elhagyjuk a falut. A krisztuskeresztnél induló kálváriaút visz minket a Szent-kúthoz. A Szent-kút után mintegy 6-700 m-el érjük el a Z+ jelzést, ezen balra tartunk. Egy nagy, kaszált réten egyenesen átvágva balra, a vadászlesnél pedig jobbra fordulunk. Több éles kanyart teszünk, míg elérünk egy erdei rakodót. Itt egyenesen megyünk tovább, végig a lejtőn. Leérünk a Bitva-patak gázlójához. A rét szélén haladva a hídig megyünk, itt átkelünk a patakon, és balra fordulva térünk vissza a </w:t>
      </w:r>
      <w:r>
        <w:rPr>
          <w:b/>
          <w:sz w:val="18"/>
          <w:szCs w:val="18"/>
        </w:rPr>
        <w:t xml:space="preserve">Szarvasházba </w:t>
      </w:r>
      <w:r>
        <w:rPr>
          <w:sz w:val="18"/>
          <w:szCs w:val="18"/>
        </w:rPr>
        <w:t xml:space="preserve">(CÉL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Szarvas</w:t>
      </w: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27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Teljesítménytúra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igazolólap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tbl>
      <w:tblPr>
        <w:tblW w:w="73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1998"/>
      </w:tblGrid>
      <w:tr>
        <w:trPr/>
        <w:tc>
          <w:tcPr>
            <w:tcW w:w="532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év: 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jtszám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Rajtidő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élidő: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enetidő: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Szeretettel köszöntünk a Szarvas Túrákon!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A teljesítménytúrán bárki részt vehet, aki a rajtban a rendezőknél részvételi szándékát bejelenti, és a nevezési díjat befizeti. A túrán mindenki saját felelősségére indul, ezért a rendezőségtől kártérítés semmilyen címen nem igényelhető. </w:t>
      </w:r>
    </w:p>
    <w:p>
      <w:pPr>
        <w:pStyle w:val="Normal"/>
        <w:jc w:val="both"/>
        <w:rPr/>
      </w:pPr>
      <w:r>
        <w:rPr>
          <w:sz w:val="20"/>
        </w:rPr>
        <w:t xml:space="preserve">A túra útvonalán található ellenőrzőpontok sorrendben történő érintését az alsó táblázatban a pontellenőrök igazolják. </w:t>
      </w:r>
      <w:r>
        <w:rPr>
          <w:b/>
          <w:sz w:val="20"/>
        </w:rPr>
        <w:t xml:space="preserve">Az útvonal végig jelzett turistaúton halad. A </w:t>
      </w:r>
      <w:r>
        <w:rPr>
          <w:b/>
          <w:bCs/>
          <w:sz w:val="20"/>
        </w:rPr>
        <w:t>jelzéseket az MTSZ Jelzésfestés 2019. pályázat révén teljes egészében felújítottunk.</w:t>
      </w:r>
      <w:r>
        <w:rPr>
          <w:b w:val="false"/>
          <w:bCs w:val="false"/>
          <w:sz w:val="20"/>
        </w:rPr>
        <w:t xml:space="preserve"> </w:t>
      </w:r>
      <w:r>
        <w:rPr>
          <w:b/>
          <w:bCs/>
          <w:sz w:val="20"/>
        </w:rPr>
        <w:t xml:space="preserve">Az útvonalon található hidakat a pápai QSI Nemzetközi Iskola önkéntesei készítették. </w:t>
      </w:r>
      <w:r>
        <w:rPr>
          <w:sz w:val="20"/>
        </w:rPr>
        <w:t xml:space="preserve">A teljesítést akkor fogadjuk el, ha az igazolólapon az ellenőrzőpontok igazolása megtörtént, és a túrázó a meghatározott szintidőn belül (8 óra) jelentkezik a célban. </w:t>
      </w:r>
      <w:r>
        <w:rPr>
          <w:sz w:val="20"/>
          <w:szCs w:val="20"/>
        </w:rPr>
        <w:t xml:space="preserve">Az ellenőrzőpontok 6 km/h sebességre nyitnak és 3,4 km/h sebességre zárnak. </w:t>
      </w:r>
      <w:r>
        <w:rPr>
          <w:sz w:val="20"/>
        </w:rPr>
        <w:t xml:space="preserve">Ha a résztvevők közül valaki úgy határoz, hogy a túrát megszakítja, kérjük, ezt feltétlenül jelezze az alábbi telefonszámon: 06 30 919 58 68. Minden túrázó, aki az előírt szintidőn belül teljesíti a távot, megkapja a teljesítménytúra kitűzőjét és oklevelét. </w:t>
      </w:r>
      <w:r>
        <w:rPr>
          <w:b/>
          <w:i/>
          <w:sz w:val="20"/>
        </w:rPr>
        <w:t>A célban minden nevező tombolán vesz részt.</w:t>
      </w:r>
      <w:r>
        <w:rPr>
          <w:sz w:val="20"/>
        </w:rPr>
        <w:t xml:space="preserve">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</w:rPr>
        <w:t xml:space="preserve">A teljesítéshez jó időt és sok sikert kívánunk! Várunk további rendezvényeinken, melyekről a </w:t>
      </w:r>
      <w:r>
        <w:rPr>
          <w:b/>
          <w:sz w:val="20"/>
          <w:szCs w:val="20"/>
        </w:rPr>
        <w:t>www.szarvashaz.hu</w:t>
      </w:r>
      <w:r>
        <w:rPr>
          <w:sz w:val="20"/>
          <w:szCs w:val="20"/>
        </w:rPr>
        <w:t xml:space="preserve"> </w:t>
      </w:r>
      <w:r>
        <w:rPr>
          <w:sz w:val="20"/>
        </w:rPr>
        <w:t>honlapon tájékozódhatsz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lenőrzőpontok</w:t>
      </w:r>
      <w:r>
        <w:rPr>
          <w:rFonts w:eastAsia="Monotype Corsiv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és</w:t>
      </w:r>
      <w:r>
        <w:rPr>
          <w:rFonts w:eastAsia="Monotype Corsiv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olgáltatások</w:t>
      </w:r>
    </w:p>
    <w:tbl>
      <w:tblPr>
        <w:tblW w:w="7537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51"/>
      </w:tblGrid>
      <w:tr>
        <w:trPr>
          <w:trHeight w:val="1680" w:hRule="exact"/>
          <w:cantSplit w:val="true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jt: Döbrönte, Szarvashá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yitva tartás: 7.00 – 9.00</w:t>
            </w:r>
          </w:p>
        </w:tc>
        <w:tc>
          <w:tcPr>
            <w:tcW w:w="3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E.P.: Bakonyjákó, Faluház</w:t>
            </w:r>
          </w:p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Nyitva tartás: 7.50 – 10.2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yitva tartás: 7.00 – 10.00</w:t>
            </w:r>
          </w:p>
        </w:tc>
      </w:tr>
      <w:tr>
        <w:trPr>
          <w:trHeight w:val="1680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E.P.: Csurgó-kút (édesség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yitva tartás: 9.03 – 12.35</w:t>
            </w:r>
          </w:p>
          <w:p>
            <w:pPr>
              <w:pStyle w:val="Normal"/>
              <w:jc w:val="right"/>
              <w:rPr/>
            </w:pPr>
            <w:r>
              <w:rPr/>
              <w:t>9.00 – 11.0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E.P.: Magyarpolány, iskola</w:t>
            </w:r>
          </w:p>
          <w:p>
            <w:pPr>
              <w:pStyle w:val="Normal"/>
              <w:snapToGrid w:val="false"/>
              <w:ind w:left="814" w:right="0" w:hanging="814"/>
              <w:rPr/>
            </w:pPr>
            <w:r>
              <w:rPr/>
              <w:t xml:space="preserve">            </w:t>
            </w:r>
            <w:r>
              <w:rPr/>
              <w:t>(tea, al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yitva tartás: 10.14 – 14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yitva tartás: 9.00 – 12.00</w:t>
            </w:r>
          </w:p>
        </w:tc>
      </w:tr>
      <w:tr>
        <w:trPr>
          <w:trHeight w:val="1350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él: Döbrönte, Szarvasház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síros kenyé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Nyitva tartás: 11.33 – 17.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célban tombola vár!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otrek kuponkód: 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D2228"/>
                <w:spacing w:val="0"/>
                <w:sz w:val="24"/>
                <w:szCs w:val="24"/>
              </w:rPr>
              <w:t>SZRVS1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37" w:right="737" w:gutter="0" w:header="0" w:top="360" w:footer="0" w:bottom="46"/>
          <w:cols w:num="2" w:space="1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palrs1"/>
        <w:jc w:val="left"/>
        <w:rPr/>
      </w:pPr>
      <w:r>
        <w:rPr/>
        <w:drawing>
          <wp:inline distT="0" distB="0" distL="0" distR="0">
            <wp:extent cx="7277735" cy="6250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2040</wp:posOffset>
                </wp:positionH>
                <wp:positionV relativeFrom="paragraph">
                  <wp:posOffset>2143125</wp:posOffset>
                </wp:positionV>
                <wp:extent cx="2486025" cy="4929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929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Túrák támogató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080" cy="775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hocoBon Édesség- nagykeresked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0 Pápa, Juhar u.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chokobon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3462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9" t="-259" r="-259" b="-2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ápai Nyomda Kf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0 Pápa, Komáromi u.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ülöp László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597 Pápa-Tapolcafő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polcafői u. 2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5245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199" r="-6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érképet készítet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áthé Tamá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88.15pt;mso-wrap-distance-left:9.05pt;mso-wrap-distance-right:9.05pt;mso-wrap-distance-top:0pt;mso-wrap-distance-bottom:0pt;margin-top:168.75pt;mso-position-vertical-relative:text;margin-left:585.2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Túrák támogató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7080" cy="775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77533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chocoBon Édesség- nagykeresked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500 Pápa, Juhar u. 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chokobon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6200" cy="13462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9" t="-259" r="-259" b="-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ápai Nyomda Kf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500 Pápa, Komáromi u. 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ülöp László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8597 Pápa-Tapolcafő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polcafői u. 2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3890" cy="5245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2" t="-199" r="-6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térképet készített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áthé Tamá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2040</wp:posOffset>
                </wp:positionH>
                <wp:positionV relativeFrom="paragraph">
                  <wp:posOffset>5080</wp:posOffset>
                </wp:positionV>
                <wp:extent cx="2468245" cy="2047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047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konyalja Barátai (BAB) Egyesü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arvasház – Turistaház és Oktatóközp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97 Döbrönte, Fő u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+36 30 919 5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szarvashaz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arvashaz@szarvashaz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vékenységün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állásadás, osztálykirándulás, geotúrák, erdei iskola programok, és még sok más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161.25pt;mso-wrap-distance-left:9.05pt;mso-wrap-distance-right:9.05pt;mso-wrap-distance-top:0pt;mso-wrap-distance-bottom:0pt;margin-top:0.4pt;mso-position-vertical-relative:text;margin-left:585.2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akonyalja Barátai (BAB) Egyesü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zarvasház – Turistaház és Oktatóközp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597 Döbrönte, Fő u. 3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+36 30 919 58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szarvashaz.h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arvashaz@szarvashaz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vékenységünk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állásadás, osztálykirándulás, geotúrák, erdei iskola programok, és még sok más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3605</wp:posOffset>
            </wp:positionH>
            <wp:positionV relativeFrom="paragraph">
              <wp:posOffset>71120</wp:posOffset>
            </wp:positionV>
            <wp:extent cx="2643505" cy="757555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7" t="-835" r="-217" b="-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>
          <w:rFonts w:eastAsia="Helvetica Neue;Helvetica" w:cs="Helvetica Neue;Helvetica" w:ascii="Helvetica Neue;Helvetica" w:hAnsi="Helvetica Neue;Helvetica"/>
          <w:b/>
          <w:bCs/>
          <w:i w:val="false"/>
          <w:caps w:val="false"/>
          <w:smallCaps w:val="false"/>
          <w:color w:val="auto"/>
          <w:spacing w:val="0"/>
          <w:sz w:val="20"/>
        </w:rPr>
        <w:t xml:space="preserve">A tombola fődíját (1 db Veriga Mount Track csúszásgátlót), és további tombola tárgyakat támogatónk, a Geotrek – Világjárók boltja ajánlotta fel. Az alábbi kuponkód 5% kedvezményre jogosít minden túrázót a teljes árú termékek árából 2019.11.16-ig, a webshopban történő vásárlás esetén (geotrek.hu).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auto"/>
          <w:spacing w:val="0"/>
          <w:sz w:val="20"/>
        </w:rPr>
        <w:t>A vásárláskor megadandó kuponkód: SZRVS19</w:t>
      </w:r>
    </w:p>
    <w:sectPr>
      <w:type w:val="continuous"/>
      <w:pgSz w:orient="landscape" w:w="16838" w:h="11906"/>
      <w:pgMar w:left="737" w:right="737" w:gutter="0" w:header="0" w:top="360" w:footer="0" w:bottom="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Text BT">
    <w:altName w:val="Courier New"/>
    <w:charset w:val="00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variable"/>
  </w:font>
  <w:font w:name="Helvetica Neue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next w:val="Normal"/>
    <w:qFormat/>
    <w:pPr>
      <w:jc w:val="center"/>
    </w:pPr>
    <w:rPr>
      <w:rFonts w:ascii="AmericanText BT;Courier New" w:hAnsi="AmericanText BT;Courier New" w:cs="AmericanText BT;Courier New"/>
      <w:sz w:val="96"/>
    </w:rPr>
  </w:style>
  <w:style w:type="paragraph" w:styleId="Szvegtrzs21">
    <w:name w:val="Szövegtörzs 21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19:00Z</dcterms:created>
  <dc:creator>Csabex</dc:creator>
  <dc:description/>
  <dc:language>en-US</dc:language>
  <cp:lastModifiedBy/>
  <cp:lastPrinted>1995-11-21T17:41:00Z</cp:lastPrinted>
  <dcterms:modified xsi:type="dcterms:W3CDTF">2019-10-21T13:21:53Z</dcterms:modified>
  <cp:revision>26</cp:revision>
  <dc:subject/>
  <dc:title>Kedves Barátunk</dc:title>
</cp:coreProperties>
</file>